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UZ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able wait function f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73230,26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b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 StopCharacter [WaitSeconds|TargetTi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Character:  The upper or lower case character  the  user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 to continue processing before PAUZ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iting.   PAUZ's interpretation   of   the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 is not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 SPACE  is entered for StopCharacter, PAU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the Spacebar as the key to hit  for 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ing.  If ANY is used then PAUZ use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parameter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Seconds:    The  maximum  number  of  seconds  PAUZ will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Time:     The time  in  HH:MM  format  at  which  PAUZ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inue   processing.   This  parameter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ed with a colon,  in  formats  like  8:4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8:40.   Postmeridian  times  must  be 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4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the second parameter is not mentioned, PAUZ will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rather than target mode, using defaults as discussed be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tion entitled "WaitSeconds Defaul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was written to solve a problem posed by Jim Simp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anada Remote Systems, of supplying a replacement for DOS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llows the user to specify which key to use for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use, with varying defaults for each key and an  error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to  enable  the  user  to  branch  batch  file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whether the pause wait was successfully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  i/o  is redirectable.  So, PAUZ can be used to assis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atch file-based remote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 shows  how  to  use PAUZ with the program'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ny key or wait 30 seconds to continu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 any  key  will return control to DOS (or the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error  level  1;   otherwise,   control   will   be  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 with  error  level  0 if no key is pressed aft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have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SPACEBAR] or wait 30 seconds to continu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A] or wait 15 seconds to continu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 A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A] or wait 75 seconds to continu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e  effect  of  overriding  the 15 second default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charact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 A 1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A] or wait until 14:20 to continu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the use of a target time  causes  PAUZ  to  al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of its wai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Second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vent the user does not mention WaitSeconds on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 PAUZ  uses  the  identity of StopCharacter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itude of the maximum wait time.  The following tabl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Character        Default Wai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            1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      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      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 used  for  StopCharacter  other  than A, B, C, or 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PAUZ to use 30 seconds as the default wai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course,  in the event the user does mention WaitSeco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, the user's wait  time  will  always  overrid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's  normal  termination  is  defined  as an uninterrupted 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- i.e.  without touching any  stop  character  key. 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, PAUZ returns an error level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user  interrupts  PAUZ processing by hitting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character, then PAUZ returns an error 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irculated as public domain without any 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warranty;  and  the  user, by downloading this program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nt thereof or by receiving it or any of its versions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form, agrees to accept full responsibility for its u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refore understood that the user accepts this program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 version  as 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Eyer                  The author may also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[73230,2620]   ROSE MEDIA 416-733-2285 (Main Co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onto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                  CANADA REMOTE 416-629-7044 (IBM Co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